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left" w:pos="26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100" w:leader="none"/>
          <w:tab w:val="left" w:pos="1600" w:leader="none"/>
          <w:tab w:val="left" w:pos="2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 проекту решения «О районном бюджете муниципального образования Тогульский район Алтайского кра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районном бюджете муниципального образования Тогульский район Алтайского края на 2023 год» подготовлен в соответствии с требованиями Бюджетного кодекса Российской Федерации и положения «О бюджетном устройстве, бюджетном процессе и финансовом контроле в Тогульском районе», определяющими правовые основы функционирования  бюджетной системы Тогульского района и в соответствии со стратегией социально-экономического развития Тогульского района до 203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бюджетной политики на 2023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табильности бюджетной систе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бюджетных расходов, обеспечение сбалансированности расходных полномочий и ресурсов для их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социального эффекта в результате жесткой экономи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униципального сектора в отраслях социальной сферы и наиболее полное удовлетворение граждан на образовательные услуги с учетом потребностей населения и особенностей социально-экономического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нятости населения, снижение напряженности на рынке труда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ие требования к структуре и содержанию решения о районном бюджете, настоящим проектом решения устанавливаются: нормативы отчислений отдельных видов доходов; прогнозируемый в очередном финансовом году и среднесрочной перспективе общий объем доходов с выделением прогнозируемого объема межбюджетных трансфертов из других бюджетов; общий объем расходов районного бюджета; дефицит районного бюджета и источники его покр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на 2023 год осуществлялось на основе показателей прогноза социально-экономического развития Тогульского района на 2023-2025 годы с учетом налогового законодательства на момент составления проекта бюджета и изменений и дополнений, внесенных  в  налоговое законодательство  с 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 политика Тогульского района в 2023-2025 годах ориентирована на мобилизацию собственных доходов на основе экономического роста и развития налогового потенциала, исходя  из позитивных структурных изменений в экономике Тог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айона ориентирована на реализацию основных задач, определенных стратегией социально-экономического развития Тогульского района и долгосрочной стратегией социально-экономического развития Тогульского района  на период до 203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налоговых и неналоговых  доходов районного бюджета на 2023 год прогнозируются в объеме 66372,69 тыс. рублей, в структуре доходов районного бюджета предусмотрены налоговые доходы в сумме 56776,09 тыс. рублей и неналоговые доходы в сумме 9596,6 тыс. рублей, что составляет 109,4% к ожидаемому исполнению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налога на доходы физических лиц на 2023 год произведен в соответствии с положениями главы 23 части второй Налогового кодекса Российской Федерации с учетом изменений, вступающих в действие         с 1 января 2023 года. Сумма налога на доходы физических лиц - 48132,0 тыс. руб. - определена исходя из реальной оценки поступлений налога на доходы физических лиц в 2022 году с учетом среднесложившегося темпа роста и особенностей поступления налог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647" w:leader="none"/>
        </w:tabs>
        <w:ind w:right="139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ноз поступления в районный бюджет налога, взимаемого в связи с применением упрощенной системы налогообложения, минимального налога, единого сельхозналога, налога, взимаемого в связи с применением патентной системы налогообложения, в районный бюджет произведен с учетом изменений динамики,  особенностей поступления, изменения законод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ступления в районный бюджет налогов на совокупный доход в 2023 году прогнозируется в размере 3844,0 тыс. рублей, что составляет 76,5% к ожидаемому исполнению 2022 г.  Низкий темп роста налогов на совокупный доход обусловлен снижением прогнозируемых поступлений от налога, взимаемого в связи с применением патентной системы налогообложения. </w:t>
      </w:r>
    </w:p>
    <w:p>
      <w:pPr>
        <w:pStyle w:val="Normal"/>
        <w:tabs>
          <w:tab w:val="clear" w:pos="708"/>
          <w:tab w:val="left" w:pos="8647" w:leader="none"/>
        </w:tabs>
        <w:ind w:right="139"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tabs>
          <w:tab w:val="clear" w:pos="708"/>
          <w:tab w:val="left" w:pos="8647" w:leader="none"/>
        </w:tabs>
        <w:ind w:right="139" w:firstLine="709"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 – 13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лога, взимаемого в связи с применением патентной системы налогообложения – 2173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го сельхозналога – 291,0 тыс.руб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доходов районного бюджета на 2023 год прогнозируются неналоговые доходы в размере 9596,6 тыс. рублей, что составляет 95,3 процента к ожидаемому исполнению за  2022 год, низкий темп роста неналоговых доходов обусловлен снижением прогнозируемых поступлений от доходов от оказания платных услуг (работ)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              и муниципальной собственности – 150,0 тыс. рублей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(плата за негативное воздействие на окружающую среду) – 60 тыс. рублей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– 5896,60 тыс. рублей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 95,0 тыс. рублей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24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из краевого бюджета в форме                              дотации на выравнивание бюджетной обеспеченности  на 2023 год составит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екта расходов бюджета на 2023 год использовались данные уточненного бюджета на 2022 год, рекомендации комитета Администрации  края по финансам, налоговой и кредитной политике, план собственных доходов, а также оптимизация расход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плату  труда планируются  с учетом изменения минимального размера оплаты труда с января 2023 года в размере 5765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траховых взносов на обязательное социальное страхование на 2023 год учтено сохранение с 1 января 2023 года тарифов страховых взносов на обязательное социальное страхование  30,2 процента от фонда оплаты труда (с сохранением тарифов страховых взносов на обязательное страхование  от несчастных случаев на производстве и профессиональных заболеваний в размере 0,2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целевые программы района, утвержденные на сессиях районного Совета и постановлениями Администрации Тогул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бюджет района на 2023 год сложил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 доходы –66373,6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– 1351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доходов – 201513,6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–  201513,6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районного бюджета определен в размере 0,0 тыс. рублей на 2023 год, профицит 0,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ирования дефицита районного бюджета планируется за счет изменения остатков средств на счетах по учету средств бюджета муниципального района в течение финансового год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, предлагаемые основные направления расходов районного бюджета на 2023 год  обеспечивают исполнение принятых социальных и иных первоочередных расходных обязательств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объема и структуры расходов районного бюджета </w:t>
        <w:br/>
        <w:t xml:space="preserve">на 2023-2025 годы осуществляется в условиях ограниченных бюджетных возможностей с учетом обеспечения исполнения действующих </w:t>
        <w:br/>
        <w:t xml:space="preserve">расходных обязательств, повышения эффективности бюджетных расходов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основных приоритетов государственной политики является безусловное исполнение законодательно установленных публично-нормативных и иных социально значимых обязательст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щий объем бюджетных ассигнований,  направляемых  на исполнение публично - нормативных обязательств на 2023 год,  составляет 11556,0 тыс. рублей (это выплаты, связанные с содержанием ребенка в семье опекуна (попечителя) и приемной семье, а также вознаграждение приемному родителю и компенсационные выплаты на питание обучающимся в муниципальных общеобразовательных организациях, нуждающимся в социальной поддержке)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ом бюджете предусмотрены межбюджетные трансферты по передаче части полномочий муниципального района сельским поселениям на основании заключенных соглашений в объеме  2115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овышения устойчивости местных бюджетов поселений им предусмотрена финансовая помощь на 2023 год в размере 8261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районного бюджета, предусмотренные проектом решения главным распорядителям средств районного бюджета, распределены по разделам и подразделам с учетом изменения  бюджетной классифика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«О районном бюджете муниципального образования Тогульский район Алтайского края на 2023 год» установлены статьей 184.1 Бюджетного кодекса Российской Федерации и  статьей 12  Положения «О бюджетном устройстве, бюджетном процессе и финансовом контроле в Тогульск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       В.А.Никола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26:00Z</dcterms:created>
  <dc:creator>user</dc:creator>
  <dc:description/>
  <cp:keywords/>
  <dc:language>en-US</dc:language>
  <cp:lastModifiedBy>Admin</cp:lastModifiedBy>
  <cp:lastPrinted>2014-11-18T12:28:00Z</cp:lastPrinted>
  <dcterms:modified xsi:type="dcterms:W3CDTF">2022-11-15T07:40:00Z</dcterms:modified>
  <cp:revision>125</cp:revision>
  <dc:subject/>
  <dc:title>Приложение №2</dc:title>
</cp:coreProperties>
</file>